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社会政策学会第</w:t>
      </w:r>
      <w:r>
        <w:rPr>
          <w:b/>
          <w:sz w:val="40"/>
        </w:rPr>
        <w:t>131</w:t>
      </w:r>
      <w:r>
        <w:rPr>
          <w:b/>
          <w:sz w:val="40"/>
        </w:rPr>
        <w:t>回大会・テーマ別分科会応募用紙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【応募にあたって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非会員は、テーマ別分科会に企画を応募できません。また</w:t>
      </w:r>
      <w:r>
        <w:rPr>
          <w:rFonts w:ascii="ＭＳ 明朝;MS Mincho" w:hAnsi="ＭＳ 明朝;MS Mincho" w:cs="ＭＳ 明朝;MS Mincho"/>
          <w:sz w:val="21"/>
          <w:szCs w:val="21"/>
        </w:rPr>
        <w:t>審査の上、採択されれば、</w:t>
      </w:r>
      <w:r>
        <w:rPr>
          <w:sz w:val="21"/>
          <w:szCs w:val="21"/>
        </w:rPr>
        <w:t>テーマ別分科会</w:t>
      </w:r>
      <w:r>
        <w:rPr>
          <w:rFonts w:ascii="ＭＳ 明朝;MS Mincho" w:hAnsi="ＭＳ 明朝;MS Mincho" w:cs="ＭＳ 明朝;MS Mincho"/>
          <w:sz w:val="21"/>
          <w:szCs w:val="21"/>
        </w:rPr>
        <w:t>のキャンセル・取り下げは原則としてできません</w:t>
      </w:r>
      <w:r>
        <w:rPr>
          <w:sz w:val="21"/>
          <w:szCs w:val="21"/>
        </w:rPr>
        <w:t>ので、ご注意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分科会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番号に○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専門部会による応募（部会名：　　　　　　　　　　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一般会員による応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科会タイト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科会の趣旨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日本語は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、英語は日本語趣旨に相当する程度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材の使用希望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該当する番号に○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プロジェクター（パワーポイント使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OH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その他（具体的に：　　　　　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【コーディネーター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【日本語】　　　　　　　　　　</w:t>
            </w:r>
            <w:r>
              <w:rPr>
                <w:sz w:val="21"/>
                <w:szCs w:val="21"/>
              </w:rPr>
              <w:t>（ふりがな：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座長】</w:t>
      </w:r>
      <w:r>
        <w:rPr>
          <w:rFonts w:cs="Times" w:eastAsia="Times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※コーディネーターと異なる場合に、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　　　　　　　　　</w:t>
            </w:r>
            <w:r>
              <w:rPr>
                <w:sz w:val="21"/>
                <w:szCs w:val="21"/>
              </w:rPr>
              <w:t>（ふりがな：　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【報告者１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【日本語】　　　　　　　　　　</w:t>
            </w:r>
            <w:r>
              <w:rPr>
                <w:sz w:val="21"/>
                <w:szCs w:val="21"/>
              </w:rPr>
              <w:t>（ふりがな：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タイト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要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語は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、英語は日本語要旨に相当する程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【報告者</w:t>
      </w:r>
      <w:r>
        <w:rPr/>
        <w:t>2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【日本語】　　　　　　　　　</w:t>
            </w:r>
            <w:r>
              <w:rPr>
                <w:sz w:val="21"/>
                <w:szCs w:val="21"/>
              </w:rPr>
              <w:t>（ふりがな：　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  <w:r>
              <w:rPr>
                <w:rFonts w:cs="Times" w:eastAsia="Times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タイト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>
          <w:trHeight w:val="4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要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語は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、英語は日本語要旨に相当する程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【報告者</w:t>
      </w:r>
      <w:r>
        <w:rPr/>
        <w:t>3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【日本語】　　　　　　　　　　　</w:t>
            </w:r>
            <w:r>
              <w:rPr>
                <w:sz w:val="21"/>
                <w:szCs w:val="21"/>
              </w:rPr>
              <w:t>（ふりがな：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タイト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>
          <w:trHeight w:val="50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邦文報告要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語は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、英語は日本語要旨に相当する程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【予定討論者</w:t>
      </w:r>
      <w:r>
        <w:rPr/>
        <w:t>1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【日本語】　　　　　　　　　</w:t>
            </w:r>
            <w:r>
              <w:rPr>
                <w:sz w:val="21"/>
                <w:szCs w:val="21"/>
              </w:rPr>
              <w:t>（ふりがな：　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  <w:r>
              <w:rPr>
                <w:rFonts w:cs="Times" w:eastAsia="Times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【予定討論者</w:t>
      </w:r>
      <w:r>
        <w:rPr/>
        <w:t>2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【日本語】　　　　　　　　　</w:t>
            </w:r>
            <w:r>
              <w:rPr>
                <w:sz w:val="21"/>
                <w:szCs w:val="21"/>
              </w:rPr>
              <w:t>（ふりがな：　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  <w:r>
              <w:rPr>
                <w:rFonts w:cs="Times" w:eastAsia="Times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【予定討論者</w:t>
      </w:r>
      <w:r>
        <w:rPr/>
        <w:t>3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【日本語】　　　　　　　　　</w:t>
            </w:r>
            <w:r>
              <w:rPr>
                <w:sz w:val="21"/>
                <w:szCs w:val="21"/>
              </w:rPr>
              <w:t>（ふりがな：　　　　　　　　　　　　　　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  <w:r>
              <w:rPr>
                <w:rFonts w:cs="Times" w:eastAsia="Times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ジション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日本語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英語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非会員を報告者に招聘するときは、招聘しなければならない理由をご記入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会場校の都合により、ご希望に沿えない場合がありま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応募時点の所属機関をご記入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応募時点のポジションをご記入ください。「ポジション」とは、大学院生・研究員・助教・准教授・教授・名誉教授などを指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8:00Z</dcterms:created>
  <dc:creator>武川 正吾</dc:creator>
  <dc:description/>
  <cp:keywords/>
  <dc:language>en-US</dc:language>
  <cp:lastModifiedBy>居神浩</cp:lastModifiedBy>
  <dcterms:modified xsi:type="dcterms:W3CDTF">2015-04-29T03:58:00Z</dcterms:modified>
  <cp:revision>3</cp:revision>
  <dc:subject/>
  <dc:title>論題</dc:title>
</cp:coreProperties>
</file>